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273685</wp:posOffset>
                </wp:positionV>
                <wp:extent cx="6068695" cy="947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before="0" w:after="106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Извещение о размещении проекта отчета об итогах</w:t>
                              <w:br/>
                              <w:t xml:space="preserve">государственной кадастровой оценки </w:t>
                            </w:r>
                            <w:bookmarkEnd w:id="0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объектов недвижимости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692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правление имущественных и земельных отношений Липецкой области информирует о том, что в соответствии с Федеральным законом от 03.07.2016 № 237-ФЗ «О государственной кадастровой оценке» (далее -</w:t>
                              <w:tab/>
                              <w:t>№237-Ф3) проведен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сударственная кадастровая оценка объектов недвижимости  ( за исключением земельных участков)  на территории Липецкой област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знакомиться с проектом отчета об итогах государственной кадастровой оценки можно на официальном сайте Федеральной службы государственной регистрации, кадастра и картографии (Росреестр) в фонде данных государственной кадастровой оценки в разделе «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Проекты отчетов об определении государственной кадастровой оценки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», а также на официальном сайте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БУ «Центр кадастровой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oucHKH</w:t>
                            </w:r>
                            <w:r>
                              <w:rPr>
                                <w:rStyle w:val="23"/>
                                <w:color w:val="000000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cko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48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l</w:t>
                              </w:r>
                            </w:hyperlink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 разделе «Кадастровая оценка» подразделе «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Проекты отчетов о ГКО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»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bCs/>
                                <w:color w:val="000000"/>
                              </w:rPr>
                              <w:t>В соответствии со статьей 14 №237-Ф3</w:t>
                            </w:r>
                            <w:r>
                              <w:rPr>
                                <w:rStyle w:val="31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bCs w:val="false"/>
                                <w:color w:val="000000"/>
                              </w:rPr>
                              <w:t xml:space="preserve">ведется прием замечаний к проекту отчета по итогам определения кадастровой стоимости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объектов недвижимости  ( за исключением земельных участков)  на территории Липецкой области </w:t>
                            </w:r>
                            <w:r>
                              <w:rPr>
                                <w:rStyle w:val="31"/>
                                <w:bCs/>
                                <w:color w:val="000000"/>
                              </w:rPr>
                              <w:t>по состоянию на 01.01.2021</w:t>
                            </w:r>
                            <w:r>
                              <w:rPr>
                                <w:rStyle w:val="31"/>
                                <w:b/>
                                <w:b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3" w:before="0" w:after="275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Замечания могут быть представлены в ОБУ «Центр кадастровой оценки» любым заинтересованным лицом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до  6 октября 2021 года</w:t>
                            </w:r>
                            <w:r>
                              <w:rPr>
                                <w:rStyle w:val="2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 адресу: г. Липецк, ул. Крайняя, д. 7, лично, почтовым отправлением с уведомлением о вручении, через многофункциональный центр предоставления государственных и муниципальных услуг или с использованием информационно-телекоммуникационных сетей общего пользования, в том числе сети «Интернет» (файл с образцом формы замечаний можно скачать на сайте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ОБУ «Центр кадастровой оценки»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в разделе: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«Кадастровая оценка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дразделе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«Замечания к проекту отчета»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Замечание к проекту отчета наряду с изложением его сути должно содержать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8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адастровый номер объекта недвижимости, в отношении определения кадастровой стоимости которого предоставляется замечание к проекту отчета, если замечание относится к конкретному объекту недвижимости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8" w:before="0" w:after="49"/>
                              <w:ind w:left="7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казание на номера страниц (разделов) проекта отчета, к которым представляется замечание (при необходимости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3" w:before="0" w:after="24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3" w:before="0" w:after="22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мечания к проекту отчета,не соответствующие требованиям, установленным ст. 14 №237-Ф3, не подлежат рассмотрению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 xml:space="preserve">С рекомендуемой формой, сроками и порядком рассмотрения замечаний к проекту отчета можно ознакомиться на </w:t>
                            </w:r>
                            <w:r>
                              <w:rPr>
                                <w:rStyle w:val="32"/>
                                <w:b/>
                                <w:bCs w:val="false"/>
                                <w:color w:val="000000"/>
                              </w:rPr>
                              <w:t xml:space="preserve">сайте </w:t>
                            </w:r>
                            <w:r>
                              <w:rPr>
                                <w:rStyle w:val="311"/>
                                <w:bCs/>
                                <w:color w:val="000000"/>
                              </w:rPr>
                              <w:t>ОБУ «Центр кадастровой оценки»</w:t>
                            </w:r>
                            <w:r>
                              <w:rPr>
                                <w:rStyle w:val="311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(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cko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48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/</w:t>
                              </w:r>
                            </w:hyperlink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 xml:space="preserve">в разделе </w:t>
                            </w:r>
                            <w:r>
                              <w:rPr>
                                <w:rStyle w:val="311"/>
                                <w:bCs/>
                                <w:color w:val="000000"/>
                              </w:rPr>
                              <w:t>«Кадастровая оценк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46.3pt;mso-wrap-distance-left:0pt;mso-wrap-distance-right:0pt;mso-wrap-distance-top:0pt;mso-wrap-distance-bottom:0pt;margin-top:21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before="0" w:after="106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Извещение о размещении проекта отчета об итогах</w:t>
                        <w:br/>
                        <w:t xml:space="preserve">государственной кадастровой оценки </w:t>
                      </w:r>
                      <w:bookmarkEnd w:id="1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объектов недвижимости</w:t>
                      </w:r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692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правление имущественных и земельных отношений Липецкой области информирует о том, что в соответствии с Федеральным законом от 03.07.2016 № 237-ФЗ «О государственной кадастровой оценке» (далее -</w:t>
                        <w:tab/>
                        <w:t>№237-Ф3) проведена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сударственная кадастровая оценка объектов недвижимости  ( за исключением земельных участков)  на территории Липецкой области.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5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знакомиться с проектом отчета об итогах государственной кадастровой оценки можно на официальном сайте Федеральной службы государственной регистрации, кадастра и картографии (Росреестр) в фонде данных государственной кадастровой оценки в разделе «</w:t>
                      </w:r>
                      <w:r>
                        <w:rPr>
                          <w:rStyle w:val="21"/>
                          <w:color w:val="000000"/>
                        </w:rPr>
                        <w:t>Проекты отчетов об определении государственной кадастровой оценки</w:t>
                      </w:r>
                      <w:r>
                        <w:rPr>
                          <w:rStyle w:val="2"/>
                          <w:color w:val="000000"/>
                        </w:rPr>
                        <w:t xml:space="preserve">», а также на официальном сайте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ОБУ «Центр кадастровой </w:t>
                      </w:r>
                      <w:r>
                        <w:rPr>
                          <w:rStyle w:val="23"/>
                          <w:color w:val="000000"/>
                        </w:rPr>
                        <w:t>oucHKH</w:t>
                      </w:r>
                      <w:r>
                        <w:rPr>
                          <w:rStyle w:val="23"/>
                          <w:color w:val="000000"/>
                          <w:lang w:val="ru-RU"/>
                        </w:rPr>
                        <w:t>»</w:t>
                      </w:r>
                      <w:r>
                        <w:rPr>
                          <w:rStyle w:val="22"/>
                          <w:color w:val="000000"/>
                          <w:lang w:val="ru-RU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cko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48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l</w:t>
                        </w:r>
                      </w:hyperlink>
                      <w:r>
                        <w:rPr>
                          <w:rStyle w:val="22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 разделе «Кадастровая оценка» подразделе «</w:t>
                      </w:r>
                      <w:r>
                        <w:rPr>
                          <w:rStyle w:val="21"/>
                          <w:color w:val="000000"/>
                        </w:rPr>
                        <w:t>Проекты отчетов о ГКО</w:t>
                      </w:r>
                      <w:r>
                        <w:rPr>
                          <w:rStyle w:val="2"/>
                          <w:color w:val="000000"/>
                        </w:rPr>
                        <w:t>».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31"/>
                          <w:bCs/>
                          <w:color w:val="000000"/>
                        </w:rPr>
                        <w:t>В соответствии со статьей 14 №237-Ф3</w:t>
                      </w:r>
                      <w:r>
                        <w:rPr>
                          <w:rStyle w:val="31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Style w:val="32"/>
                          <w:bCs w:val="false"/>
                          <w:color w:val="000000"/>
                        </w:rPr>
                        <w:t xml:space="preserve">ведется прием замечаний к проекту отчета по итогам определения кадастровой стоимости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объектов недвижимости  ( за исключением земельных участков)  на территории Липецкой области </w:t>
                      </w:r>
                      <w:r>
                        <w:rPr>
                          <w:rStyle w:val="31"/>
                          <w:bCs/>
                          <w:color w:val="000000"/>
                        </w:rPr>
                        <w:t>по состоянию на 01.01.2021</w:t>
                      </w:r>
                      <w:r>
                        <w:rPr>
                          <w:rStyle w:val="31"/>
                          <w:b/>
                          <w:b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3" w:before="0" w:after="275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Замечания могут быть представлены в ОБУ «Центр кадастровой оценки» любым заинтересованным лицом </w:t>
                      </w:r>
                      <w:r>
                        <w:rPr>
                          <w:rStyle w:val="24"/>
                          <w:color w:val="000000"/>
                        </w:rPr>
                        <w:t>до  6 октября 2021 года</w:t>
                      </w:r>
                      <w:r>
                        <w:rPr>
                          <w:rStyle w:val="2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по адресу: г. Липецк, ул. Крайняя, д. 7, лично, почтовым отправлением с уведомлением о вручении, через многофункциональный центр предоставления государственных и муниципальных услуг или с использованием информационно-телекоммуникационных сетей общего пользования, в том числе сети «Интернет» (файл с образцом формы замечаний можно скачать на сайте </w:t>
                      </w:r>
                      <w:r>
                        <w:rPr>
                          <w:rStyle w:val="21"/>
                          <w:color w:val="000000"/>
                        </w:rPr>
                        <w:t>ОБУ «Центр кадастровой оценки»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в разделе: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«Кадастровая оценка»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подразделе </w:t>
                      </w:r>
                      <w:r>
                        <w:rPr>
                          <w:rStyle w:val="21"/>
                          <w:color w:val="000000"/>
                        </w:rPr>
                        <w:t>«Замечания к проекту отчета»</w:t>
                      </w:r>
                      <w:r>
                        <w:rPr>
                          <w:rStyle w:val="2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Замечание к проекту отчета наряду с изложением его сути должно содержать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83" w:before="0" w:after="0"/>
                        <w:ind w:left="76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88" w:before="0" w:after="0"/>
                        <w:ind w:left="76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адастровый номер объекта недвижимости, в отношении определения кадастровой стоимости которого предоставляется замечание к проекту отчета, если замечание относится к конкретному объекту недвижимости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8" w:before="0" w:after="49"/>
                        <w:ind w:left="76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казание на номера страниц (разделов) проекта отчета, к которым представляется замечание (при необходимости)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93" w:before="0" w:after="24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3" w:before="0" w:after="221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мечания к проекту отчета,не соответствующие требованиям, установленным ст. 14 №237-Ф3, не подлежат рассмотрению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 xml:space="preserve">С рекомендуемой формой, сроками и порядком рассмотрения замечаний к проекту отчета можно ознакомиться на </w:t>
                      </w:r>
                      <w:r>
                        <w:rPr>
                          <w:rStyle w:val="32"/>
                          <w:b/>
                          <w:bCs w:val="false"/>
                          <w:color w:val="000000"/>
                        </w:rPr>
                        <w:t xml:space="preserve">сайте </w:t>
                      </w:r>
                      <w:r>
                        <w:rPr>
                          <w:rStyle w:val="311"/>
                          <w:bCs/>
                          <w:color w:val="000000"/>
                        </w:rPr>
                        <w:t>ОБУ «Центр кадастровой оценки»</w:t>
                      </w:r>
                      <w:r>
                        <w:rPr>
                          <w:rStyle w:val="311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  <w:lang w:eastAsia="en-US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cko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48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/</w:t>
                        </w:r>
                      </w:hyperlink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) </w:t>
                      </w: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 xml:space="preserve">в разделе </w:t>
                      </w:r>
                      <w:r>
                        <w:rPr>
                          <w:rStyle w:val="311"/>
                          <w:bCs/>
                          <w:color w:val="000000"/>
                        </w:rPr>
                        <w:t>«Кадастровая оценк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u w:val="single"/>
      <w:lang w:val="en-US"/>
    </w:rPr>
  </w:style>
  <w:style w:type="character" w:styleId="22">
    <w:name w:val="Основной текст (2)2"/>
    <w:qFormat/>
    <w:rPr>
      <w:rFonts w:ascii="Times New Roman" w:hAnsi="Times New Roman" w:cs="Times New Roman"/>
      <w:u w:val="no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02" w:before="60" w:after="0"/>
      <w:ind w:hanging="340"/>
      <w:jc w:val="both"/>
    </w:pPr>
    <w:rPr>
      <w:rFonts w:ascii="Times New Roman" w:hAnsi="Times New Roman" w:cs="Times New Roman"/>
      <w:color w:val="00000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07" w:before="60" w:after="240"/>
      <w:jc w:val="both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o48.ru/l" TargetMode="External"/><Relationship Id="rId3" Type="http://schemas.openxmlformats.org/officeDocument/2006/relationships/hyperlink" Target="http://cko48.ru/" TargetMode="External"/><Relationship Id="rId4" Type="http://schemas.openxmlformats.org/officeDocument/2006/relationships/hyperlink" Target="http://cko48.ru/l" TargetMode="External"/><Relationship Id="rId5" Type="http://schemas.openxmlformats.org/officeDocument/2006/relationships/hyperlink" Target="http://cko48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6:00Z</dcterms:created>
  <dc:creator>Галина</dc:creator>
  <dc:description/>
  <cp:keywords/>
  <dc:language>en-US</dc:language>
  <cp:lastModifiedBy>Иван Перов</cp:lastModifiedBy>
  <dcterms:modified xsi:type="dcterms:W3CDTF">2021-09-28T07:06:00Z</dcterms:modified>
  <cp:revision>2</cp:revision>
  <dc:subject/>
  <dc:title/>
</cp:coreProperties>
</file>